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BELLS &amp; WHISTLES FORMA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88 by Steve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was designed to prevent or trap any driv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 either accidental or intentional - from taking pla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ll drives on a given system as defined by the system use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not only lets you define which drive(s) you want prot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also lets you define what format switch(es), if any, you wa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uring a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/XT/AT/Clone running 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drive C: (versions are available for systems not having a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20k free space on the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SET.EXE   49372  8-26-88 10:17p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EXE   49196  8-21-88  9:36a 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1ST.DOC   8448  8-22-88 10:11a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 is installed using the installer program, FMT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installation, the filter cannot be easily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out the use of the install program.  When the filt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up a "hidden" configuration file in the root of drive C and "h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OS format file so that it can only be called by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FORMAT.EXE.  The "hidden" DOS format file cannot be called norm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r ANY OTHER DEVICE.  The "hidden" configuration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ly modified or manipulated from DOS and, if deleted, a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rried out by the filter.  (Are you listening, SYSOP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ceived this package as an .ARC file, it was arced with Ph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' version of PKARC and was arced in two stages.  The file FORMAT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 by itself and then arced together with FMTSET.EXE and READ1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izes and creation dates of the files as shown abo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"clean" copy.  Before finally un-arcing FORMAT.ARC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are un-arcing it into doesn't already conta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EXE (DOS format file.)  If it does, you will have to move it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just un-arc this whole package onto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determine the exact filespec (name &amp; path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dos format file.  If you are using an aftermarke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previously renamed it, that is still acceptable b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UST have exactly six characters for the name and th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.  It is also not necessary to have your DOS format fil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r environment search path.  In other words, you can hide it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ixed drive that you wish.  Once you have moved your DOS form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it, WRITE DOWN the filespec (example = C:\LOTUS\WRK\FORM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the path "\" after the drive specif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halt execution of FMTSET.EXE any time with a CTRL-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MTSET.EXE and choose the install option from the menu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your format filespec, enter the COMPLETE filespec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down.  Enter it in UPPER CASE ONLY and don't forget the path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rive specifier - it'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for shielded drive(s), you may specify what driv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you want protected from a format command. 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 thru Z can be entered, or just hit the ENTER key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s shielded.  Make sure your entry is in UPPER CASE ONLY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aces or separ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prompt for illegal switch(es), you may determine, if an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(es) you want made illegal following a format comman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"4" at the prompt, then your system wouldn't allow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 in any 1.2 meg drives on your system.  If you entered an "S"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n't allow creating a "bootable" disk.  Any and all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witches may be entered in UPPER CASE ONLY.  Since the filter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tring entered in the config file, you could screen out the N,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witches in one shot by entering a ":" or block out ALL switch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"/".  Just hit ENTER if you want to allow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creen will show you the parameters as you enter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 chance to change them.  If everything looks OK, hitting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"hide" your DOS format file and write the configur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 of drive C:.  This is the only option that cannot be comprom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will ALWAYS look in the root of C: for the config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pect to find your "hidden" DOS format file in the path you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et-up so DON'T try to move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DOS from the install program and check the root dir of C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hidden" config file.  Next, check the location of your DOS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"hiding."  Although both files appear to have the sam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oth reside in the root of C: if that is the wa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 up.  Next, copy the new FORMAT.EXE into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it can be called by a "format."  If everything looks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ssue an "illegal" format command to see if everything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message "Enter volume label" or "Enter new Disk", hit CTRL-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operation, or PROCEED WITH CAUTION!  If something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heck the location of your DOS format file and your set-up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ry anoth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-install and re-configure options from the menu of FMT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irly self-explanitory.  You must use FMTSET.EXE if you ever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ilter and the re-configure option will give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drive(s)" and "switch(es)" parameters of an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unning the installer, the message "duplicate file na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may pop up on the screen momentarily during some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.  While the filter itself is running you may also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r the message "(1) files copied" as this is also normal and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ters' error-checking routines.  The filter has its own se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ut will also let DOS pass any error messages to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can always tell the DOS error messages as being prin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of the screen and the filter messages as the ones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lter is in operation, it holds a special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It doesn't do any absolute writes and depends on DOS to do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core" operations.  It doesn't call any other external DOS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ctual format itself.  This should make it safe for al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 domestic.  The "hidden" files cannot be called normally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 than a good sector editor.  By removing al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PCTOOLS, JAZZ and NORTON NI from your system and putting the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FMTSET.EXE, hacking the filter should take a few minu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save the long-winded speech about user-supported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is is copyrighted software that is authorized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ion.  It is NOT free.  To legally register your copy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to the address below and, in return, I will send you a registered ID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roduct support.  For $10 I will mail you a copy on disk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drive other than C: to write its config file to.  J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with your check or MO telling me which one you need.  Thi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programming effort I have released to the public.  Bu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sufficient response on this one, I'll just assu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your software from Lotus or Ashton-Tate, and keep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s to myself.  So, support the concept of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nd bring the cost of commercial software to a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&amp;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15 Plym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Houston, TX  77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ember SYSOPS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